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5 tháng  1  năm 202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phụ cấp thâm niên nghề tháng 1/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5 tháng 1 năm 2022</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Web"/>
        <w:shd w:fill="FFFFFF" w:val="clear"/>
        <w:spacing w:lineRule="auto" w:line="276" w:before="0" w:after="0"/>
        <w:ind w:firstLine="720"/>
        <w:jc w:val="both"/>
        <w:rPr>
          <w:sz w:val="28"/>
          <w:szCs w:val="28"/>
        </w:rPr>
      </w:pPr>
      <w:r>
        <w:rPr>
          <w:sz w:val="28"/>
          <w:szCs w:val="28"/>
        </w:rPr>
        <w:t>- Căn cứ vào quyết định số 12794/QĐ-SNV ngày 30/12/2021 của Sở Nội Vụ về việc bổ nhiệm chức danh nghề nghiệp và xếp lương đối với viên chức hạng I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phụ cấp thâm niên nghề tháng 1 năm 2022,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và phụ cấp thâm niên nghề tháng 1 năm 2022;</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5 tháng 1 năm 2022, kết thúc vào ngày 15 tháng 1 năm 2022 </w:t>
      </w:r>
      <w:r>
        <w:rPr>
          <w:rFonts w:eastAsia="Times New Roman" w:cs="Times New Roman" w:ascii="Times New Roman" w:hAnsi="Times New Roman"/>
          <w:color w:val="FF0000"/>
        </w:rPr>
        <w:t>(10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9:00Z</dcterms:created>
  <dc:creator>Magic</dc:creator>
  <dc:description/>
  <dc:language>en-US</dc:language>
  <cp:lastModifiedBy>Magic</cp:lastModifiedBy>
  <cp:lastPrinted>2020-01-15T08:17:00Z</cp:lastPrinted>
  <dcterms:modified xsi:type="dcterms:W3CDTF">2022-01-10T02:49:00Z</dcterms:modified>
  <cp:revision>2</cp:revision>
  <dc:subject/>
  <dc:title>Ubnd thÞ x· cÈm ph</dc:title>
</cp:coreProperties>
</file>